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射出成形機用ジャケット申込書</w:t>
      </w:r>
    </w:p>
    <w:p>
      <w:pPr>
        <w:pStyle w:val="Normal"/>
        <w:rPr/>
      </w:pPr>
      <w:r>
        <w:rPr/>
        <w:t>下記内容を御記入下さい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510"/>
      </w:tblGrid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又は個人名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み部課名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のみ個人名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１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２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方法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御希望の支払方法を丸で囲んでください。　銀行振込　代金引換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・御意見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税込み価格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6247765" cy="2449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6"/>
                              <w:gridCol w:w="917"/>
                              <w:gridCol w:w="1134"/>
                              <w:gridCol w:w="1016"/>
                              <w:gridCol w:w="992"/>
                              <w:gridCol w:w="1366"/>
                              <w:gridCol w:w="899"/>
                              <w:gridCol w:w="1133"/>
                              <w:gridCol w:w="101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径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幅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価格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枚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径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幅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価格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枚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φ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5,5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180φ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7,8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9,2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3,0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3,0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7,5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7,0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22,0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φ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6,3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00φ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8,5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0,1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4,0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8,8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24,5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φ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6,8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230φ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5,5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1,1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21,0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5,8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25,9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/>
                                    <w:t>19,0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5pt;height:192.9pt;mso-wrap-distance-left:7.1pt;mso-wrap-distance-right:7.1pt;mso-wrap-distance-top:0pt;mso-wrap-distance-bottom:0pt;margin-top:10.3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6"/>
                        <w:gridCol w:w="917"/>
                        <w:gridCol w:w="1134"/>
                        <w:gridCol w:w="1016"/>
                        <w:gridCol w:w="992"/>
                        <w:gridCol w:w="1366"/>
                        <w:gridCol w:w="899"/>
                        <w:gridCol w:w="1133"/>
                        <w:gridCol w:w="101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径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幅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価格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枚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径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幅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価格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枚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φ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5,5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80φ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7,8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9,2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3,0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3,0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7,5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7,0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22,0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φ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6,3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00φ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8,5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0,1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4,0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4,0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8,8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8,0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24,5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φ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6,8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230φ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5,5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1,1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21,0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5,8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25,9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/>
                              <w:t>19,00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お支払方法は銀行振込又は代金引換方法のみとなっています。</w:t>
      </w:r>
    </w:p>
    <w:p>
      <w:pPr>
        <w:pStyle w:val="Normal"/>
        <w:rPr/>
      </w:pPr>
      <w:r>
        <w:rPr/>
        <w:t>銀行振込の場合は基本料金の他に、送料</w:t>
      </w:r>
      <w:r>
        <w:rPr/>
        <w:t>(700</w:t>
      </w:r>
      <w:r>
        <w:rPr/>
        <w:t>円</w:t>
      </w:r>
      <w:r>
        <w:rPr/>
        <w:t>)</w:t>
      </w:r>
      <w:r>
        <w:rPr/>
        <w:t>が必要になります。</w:t>
      </w:r>
      <w:r>
        <w:rPr/>
        <w:t>(</w:t>
      </w:r>
      <w:r>
        <w:rPr/>
        <w:t>メールで御問合せ下さい。</w:t>
      </w:r>
      <w:r>
        <w:rPr/>
        <w:t>)</w:t>
      </w:r>
    </w:p>
    <w:p>
      <w:pPr>
        <w:pStyle w:val="Normal"/>
        <w:rPr/>
      </w:pPr>
      <w:r>
        <w:rPr/>
        <w:t>代金引換の場合は基本料金の他に、送料</w:t>
      </w:r>
      <w:r>
        <w:rPr/>
        <w:t>(700</w:t>
      </w:r>
      <w:r>
        <w:rPr/>
        <w:t>円</w:t>
      </w:r>
      <w:r>
        <w:rPr/>
        <w:t>)</w:t>
      </w:r>
      <w:r>
        <w:rPr/>
        <w:t>・代引手数料</w:t>
      </w:r>
      <w:r>
        <w:rPr/>
        <w:t>(600</w:t>
      </w:r>
      <w:r>
        <w:rPr/>
        <w:t>円</w:t>
      </w:r>
      <w:r>
        <w:rPr/>
        <w:t>)</w:t>
      </w:r>
      <w:r>
        <w:rPr/>
        <w:t>が必要になります。</w:t>
      </w:r>
    </w:p>
    <w:p>
      <w:pPr>
        <w:pStyle w:val="Normal"/>
        <w:rPr/>
      </w:pPr>
      <w:r>
        <w:rPr/>
        <w:t>何か御不明な点等ございましたら下記までご連絡下さい。</w:t>
      </w:r>
    </w:p>
    <w:p>
      <w:pPr>
        <w:pStyle w:val="Normal"/>
        <w:rPr/>
      </w:pPr>
      <w:r>
        <w:rPr/>
        <w:t>ＦＡＸ：０７３－４２２－８１０２</w:t>
      </w:r>
    </w:p>
    <w:p>
      <w:pPr>
        <w:pStyle w:val="Normal"/>
        <w:rPr/>
      </w:pPr>
      <w:r>
        <w:rPr/>
        <w:t>ＴＥＬ：０５０－３３７１－５６７８</w:t>
      </w:r>
    </w:p>
    <w:p>
      <w:pPr>
        <w:pStyle w:val="Normal"/>
        <w:rPr/>
      </w:pPr>
      <w:r>
        <w:rPr/>
        <w:t>御問合せ先メール　</w:t>
      </w:r>
      <w:hyperlink r:id="rId2">
        <w:r>
          <w:rPr>
            <w:rStyle w:val="InternetLink"/>
          </w:rPr>
          <w:t>rumor1@runorsystem.com</w:t>
        </w:r>
      </w:hyperlink>
    </w:p>
    <w:p>
      <w:pPr>
        <w:pStyle w:val="Normal"/>
        <w:rPr/>
      </w:pPr>
      <w:r>
        <w:rPr/>
        <w:t>＜＜＜販売元＞＞＞</w:t>
      </w:r>
    </w:p>
    <w:p>
      <w:pPr>
        <w:pStyle w:val="Normal"/>
        <w:rPr/>
      </w:pPr>
      <w:r>
        <w:rPr/>
        <w:t>株式会社</w:t>
      </w:r>
      <w:r>
        <w:rPr/>
        <w:t>HEAT-SCAN</w:t>
      </w:r>
    </w:p>
    <w:p>
      <w:pPr>
        <w:pStyle w:val="Normal"/>
        <w:rPr/>
      </w:pPr>
      <w:r>
        <w:rPr/>
        <w:t>〒</w:t>
      </w:r>
      <w:r>
        <w:rPr/>
        <w:t>640-8042</w:t>
      </w:r>
    </w:p>
    <w:p>
      <w:pPr>
        <w:pStyle w:val="Normal"/>
        <w:rPr/>
      </w:pPr>
      <w:r>
        <w:rPr/>
        <w:t>和歌山県和歌山市西ノ店３１－１０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mor1@runorsystem.com?subject=&#20995;&#30757;&#12366;&#21839;&#21512;&#1237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08:00Z</dcterms:created>
  <dc:creator>コンピュータ・シティー</dc:creator>
  <dc:description/>
  <cp:keywords/>
  <dc:language>en-US</dc:language>
  <cp:lastModifiedBy>masanobu morimoto</cp:lastModifiedBy>
  <dcterms:modified xsi:type="dcterms:W3CDTF">2018-02-09T00:04:00Z</dcterms:modified>
  <cp:revision>5</cp:revision>
  <dc:subject/>
  <dc:title>刃研ぎ申込書</dc:title>
</cp:coreProperties>
</file>